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bertura de inventário</w:t>
      </w:r>
      <w:r>
        <w:rPr/>
        <w:t xml:space="preserve"> - Herdeiros </w:t>
      </w:r>
      <w:r>
        <w:rPr>
          <w:b/>
          <w:bCs/>
        </w:rPr>
        <w:t>maiores e capazes</w:t>
      </w:r>
      <w:r>
        <w:rPr/>
        <w:t>. Requisitos para a concessão do arrolamento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, (qualificação), portadora do RG nº .... e do CPF/MF sob nº ...., residente e domiciliada na Rua .... nº ...., nesta cidade de ...., ...., (qualificação), portador do RG nº ...., e do CPF/MF sob o nº ...., residente e domiciliado na Rua .... nº ...., nesta cidade de ...., únicos interessados na sucessão de ...., (qualificação), inscrito no CPF/MF sob o nº ...., falecido nesta cidade em .../.../..., conforme provam as certidões anexas (óbito, casamento ou nascimento), vêm, de conformidade com os artigos 1.031 a 1.034 do Código de Processo Civil, com a nova redação que lhes foi dada pela Lei nº 7.019 de 31.08.1982, requerer à V. Exa., a abertura de seu inventário em forma de arrolamento sumário, para o que fazem as declara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que o inventariado faleceu nesta cidade de ...., em .../.../..., no estado civil de ...., sem deixar testamento (certidão anex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que os requerentes são todos capazes e únicos herdeiros e interessados na sucessão (certidões anexa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que os bens deixados pelo finado a serem inventariados e partilhados são: (discriminar e especificar os bens, juntando os respectivos títulos de aquisi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que os requerentes, com fulcro nos dispositivos legais apontados, de comum acordo, estabeleceram a partilha amigável anexa, com a estimativa dos valores constantes da mesma; (anexar a partil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o exposto, apresentando as quitações fiscais referentes aos imóveis partilhados, certidão negativa do imposto de renda do inventariado e certidão negativa de execuções fiscais da Fazenda Pública, bem como a guia de pagamento da taxa judiciária (juntar o comprovante calculado sobre o valor do monte), requerem a V. Exa., a homologação da partilha amigável anexa, dando ao monte o valor total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E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2:59:00Z</dcterms:created>
  <dc:creator>Forum</dc:creator>
  <dc:description/>
  <dc:language>en-US</dc:language>
  <cp:lastModifiedBy>INSS</cp:lastModifiedBy>
  <dcterms:modified xsi:type="dcterms:W3CDTF">1999-08-08T18:31:00Z</dcterms:modified>
  <cp:revision>5</cp:revision>
  <dc:subject/>
  <dc:title>Herdeiros maiores e capazes. Requisitos para a concess�o do arrolamento presentes.</dc:title>
</cp:coreProperties>
</file>